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tbl>
      <w:tblPr>
        <w:tblW w:w="10215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020"/>
        <w:gridCol w:w="1635"/>
        <w:gridCol w:w="146"/>
        <w:gridCol w:w="1624"/>
        <w:gridCol w:w="1635"/>
        <w:gridCol w:w="1980"/>
        <w:gridCol w:w="735"/>
      </w:tblGrid>
      <w:tr>
        <w:trPr>
          <w:trHeight w:val="567" w:hRule="exact"/>
        </w:trPr>
        <w:tc>
          <w:tcPr>
            <w:tcW w:w="10215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黑体"/>
                <w:color w:val="000000"/>
                <w:sz w:val="36"/>
                <w:szCs w:val="36"/>
              </w:rPr>
            </w:pPr>
            <w:r>
              <w:rPr>
                <w:rFonts w:ascii="华文中宋;宋体" w:hAnsi="华文中宋;宋体" w:cs="黑体" w:eastAsia="华文中宋;宋体"/>
                <w:color w:val="000000"/>
                <w:kern w:val="0"/>
                <w:sz w:val="36"/>
                <w:szCs w:val="36"/>
                <w:lang w:bidi="ar"/>
              </w:rPr>
              <w:t>四川省</w:t>
            </w:r>
            <w:r>
              <w:rPr>
                <w:rFonts w:eastAsia="华文中宋;宋体" w:cs="黑体" w:ascii="华文中宋;宋体" w:hAnsi="华文中宋;宋体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华文中宋;宋体" w:hAnsi="华文中宋;宋体" w:cs="黑体" w:eastAsia="华文中宋;宋体"/>
                <w:color w:val="000000"/>
                <w:kern w:val="0"/>
                <w:sz w:val="36"/>
                <w:szCs w:val="36"/>
                <w:lang w:bidi="ar"/>
              </w:rPr>
              <w:t>年中央财政补助定向医学本科生</w:t>
            </w:r>
          </w:p>
        </w:tc>
      </w:tr>
      <w:tr>
        <w:trPr>
          <w:trHeight w:val="567" w:hRule="exact"/>
        </w:trPr>
        <w:tc>
          <w:tcPr>
            <w:tcW w:w="10215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黑体"/>
                <w:color w:val="000000"/>
                <w:sz w:val="36"/>
                <w:szCs w:val="36"/>
              </w:rPr>
            </w:pPr>
            <w:r>
              <w:rPr>
                <w:rFonts w:ascii="华文中宋;宋体" w:hAnsi="华文中宋;宋体" w:cs="黑体" w:eastAsia="华文中宋;宋体"/>
                <w:color w:val="000000"/>
                <w:kern w:val="0"/>
                <w:sz w:val="36"/>
                <w:szCs w:val="36"/>
                <w:lang w:bidi="ar"/>
              </w:rPr>
              <w:t>免费培养项目分县区培养计划（四川省卫计委提供）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省（区、市）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县（区）名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年免费医学生培养项目人才培养计划（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临床医学（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中医类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白江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邛崃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州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津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梓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流井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贡井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安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沿滩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顺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仁  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易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盐边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泸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阳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马潭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溪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泸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江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叙永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蔺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旌阳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江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江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汉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什邡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竹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旺苍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川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昭化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天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州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船山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射洪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英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溪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隆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通桥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湾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口河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峨眉山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犍为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夹江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井研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沐川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峨边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边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坪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充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部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阆中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仪陇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山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安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屏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溪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安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宁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珙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筠连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文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屏山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锋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胜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昌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江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阳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山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荥经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源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棉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全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山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仁寿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雅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丹棱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神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雁江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阳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岳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至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尔康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寨沟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茂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原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壤塘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若尔盖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坝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川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汶川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潘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金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孜州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定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泸定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孚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江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丹巴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盐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昌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冕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昭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木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33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right="420" w:firstLine="10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Verdana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Tahoma" w:hAnsi="Verdana;Tahoma" w:cs="Verdana;Tahom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